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28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松江科创走廊人才扶持政策申报系统（运维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才服务中心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4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才扶持政策申报系统正常运行，对接好市级人才政策“一网通办”、“全程网办”的进度，并为广大市民提供方便、快捷的咨询渠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  <w:t>.</w:t>
              <w:tab/>
              <w:tab/>
              <w:tab/>
              <w:tab/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松江科创走廊人才扶持政策申报系统运维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运维验收通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运维后各信息化系统故障发生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网站及系统运维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G60</w:t>
            </w:r>
            <w:r>
              <w:rPr>
                <w:sz w:val="18"/>
                <w:szCs w:val="18"/>
              </w:rPr>
              <w:t>松江科创走廊人才扶持政策申报系统运行稳定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稳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稳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化系统使用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效管理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长效管理机制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较健全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9" w:hRule="exac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人员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189"/>
        <w:gridCol w:w="827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宣传与推广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才服务中心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28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28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7028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按照最新政策，落实宣传工作，确保资金使用合理、到位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告知单印刷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业务办理指南印刷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策宣传品制作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告知单、办理指南制作缺页漏页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告知单、办理指南等需求满足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满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项工作开展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业务办理人员增长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宣传力度提升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策知晓度提高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效管理制度执行有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效管理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策知晓率提高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策知晓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业务办理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28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才直达车”人才引入服务平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结转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才服务中心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8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8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88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8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88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588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建设和完善人才引入服务平台，实现松江区人才引入的综合办理及应用，实现人才引入业务的全程网上办理。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交付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交付及时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验改及时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系统验收合格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系统运行及时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建立了规范化的人才引入业务管理体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提升业务管理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提升业务办理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一定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引入业务一体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体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体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服务及时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化系统使用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28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压用电增容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才服务中心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309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309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3094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309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309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3094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保资金使用及时、到位。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压用电增容按时建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成后正常投入使用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够正常使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正常使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压用电增容建成，投入使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部门协助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滞后缴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使用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28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管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才服务中心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9.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9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49.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right="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4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推进档案管理规范化管理，提高工作效率；加强档案库房和档案借阅利用的日常管理；完善档案业务工作流程及管理制度，将档案规范制度落到实处。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室设备维护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盒购置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数字化平台整理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归档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档案设备正常使用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盒购置无损情况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丢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设备维护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盒购置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数字化平台整理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归档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分类合理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合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设备运行稳定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稳定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丢失发生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发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管理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6"/>
        <w:gridCol w:w="128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18"/>
      </w:tblGrid>
      <w:tr>
        <w:trPr>
          <w:trHeight w:val="454" w:hRule="exact"/>
        </w:trPr>
        <w:tc>
          <w:tcPr>
            <w:tcW w:w="919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19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才服务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才服务中心心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9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9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99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4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全年举办招聘会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场，大学城暑期实习招聘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场，校企合作小型宣讲招聘会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场，为本区企业招贤纳才，优化全区人才资源配置，促进大学生就业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园招聘会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末招聘会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线上招聘求职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 w:eastAsia="宋体"/>
                <w:sz w:val="18"/>
                <w:szCs w:val="18"/>
              </w:rPr>
              <w:t>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00</w:t>
            </w:r>
            <w:r>
              <w:rPr>
                <w:rFonts w:ascii="宋体" w:hAnsi="宋体" w:cs="宋体" w:eastAsia="宋体"/>
                <w:sz w:val="18"/>
                <w:szCs w:val="18"/>
              </w:rPr>
              <w:t>人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园招聘会区内企业参与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sz w:val="18"/>
                <w:szCs w:val="18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聘会参与企业增长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所增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大学生就业率提高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所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聘会参与人员增长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所增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网上签约人数增长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增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所增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效管理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区失业率降低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降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降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有责投诉处置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聘会参展方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理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6:00Z</dcterms:created>
  <dc:creator>lhn</dc:creator>
  <dc:description/>
  <dc:language>en-US</dc:language>
  <cp:lastModifiedBy>shenhongmei2</cp:lastModifiedBy>
  <cp:lastPrinted>2020-02-21T12:57:00Z</cp:lastPrinted>
  <dcterms:modified xsi:type="dcterms:W3CDTF">2021-08-22T07:50:03Z</dcterms:modified>
  <cp:revision>43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42F4A0574884ADA47E889F15BC02</vt:lpwstr>
  </property>
  <property fmtid="{D5CDD505-2E9C-101B-9397-08002B2CF9AE}" pid="3" name="KSOProductBuildVer">
    <vt:lpwstr>2052-11.1.0.10700</vt:lpwstr>
  </property>
</Properties>
</file>